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IEN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g. Sindaco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Noventa di Piave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AA.PP.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20 Noventa di Pi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municazione di inizio attivit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sottoscritto/a ________________________________ nato/a ___________________ il ________________, residente in ___________________________________  Via/Piazza _____________________ nr. _____, in qualità di (1) __________________ della ditta __________________________________________________________, con sede in ___________________________ Via/Piazza__________________________,    nr. _____, avente il seguente codice fiscale nr. ______________________________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ercizio dell’attività di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____________________________ nel _________________________ (2), ubicato in ________________________ Via/Piazza ___________________________________ nr. ___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 a tal fine la seguente documentazione: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Relazione tecnica illustrativa delle modalità di svolgimento dell’attività, delle attrezzature usate, indicazione delle modalità di eliminazione/smaltimento di eventuali fumi, scarichi, rumori ecc…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Copia domanda di iscrizione alla Camera di Commercio (per le nuove aziende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</w:t>
      </w:r>
    </w:p>
    <w:p>
      <w:pPr>
        <w:pStyle w:val="Normal"/>
        <w:ind w:left="540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)titolare/legale rappresentan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)capannone, negozio, altro</w:t>
      </w:r>
    </w:p>
    <w:p>
      <w:pPr>
        <w:pStyle w:val="Normal"/>
        <w:ind w:firstLine="48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e di Noventa di Piave Provincia di Venezia</w:t>
      </w:r>
    </w:p>
    <w:p>
      <w:pPr>
        <w:pStyle w:val="Normal"/>
        <w:spacing w:lineRule="auto" w:line="480"/>
        <w:ind w:firstLine="18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480"/>
        <w:ind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firstLine="1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mune di Noventa di Piave</w:t>
      </w:r>
    </w:p>
    <w:p>
      <w:pPr>
        <w:pStyle w:val="Normal"/>
        <w:spacing w:lineRule="auto" w:line="480"/>
        <w:ind w:firstLine="1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480"/>
        <w:ind w:firstLine="1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109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</w:tblGrid>
      <w:tr>
        <w:trPr>
          <w:trHeight w:val="144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8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ind w:firstLine="18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unicazione di inizio attivit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LAZIONE SULL’ATTIVITA’ DELLA DITT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e di Noventa di Piave Provincia di Venez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legale rappresent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gnome_______________________________ Nome _________________________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____________ il ___/___/______ Codice fiscale __|__|__|__|__|__|__|__|__|__|__|__|__|__|__| residente in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aziendali: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a giuridica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0"/>
          <w:szCs w:val="40"/>
        </w:rPr>
        <w:t>□</w:t>
        <w:tab/>
      </w:r>
      <w:r>
        <w:rPr>
          <w:rFonts w:cs="Arial" w:ascii="Arial" w:hAnsi="Arial"/>
        </w:rPr>
        <w:t>Individu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40"/>
          <w:szCs w:val="40"/>
        </w:rPr>
        <w:t>□</w:t>
        <w:tab/>
      </w:r>
      <w:r>
        <w:rPr>
          <w:rFonts w:cs="Arial" w:ascii="Arial" w:hAnsi="Arial"/>
        </w:rPr>
        <w:t>Snc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>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40"/>
          <w:szCs w:val="40"/>
        </w:rPr>
        <w:t>□</w:t>
        <w:tab/>
      </w:r>
      <w:r>
        <w:rPr>
          <w:rFonts w:cs="Arial" w:ascii="Arial" w:hAnsi="Arial"/>
        </w:rPr>
        <w:t>Altro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|__|__|__|__|__|__|__|__|__|__|__|__|__|__|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|__|__|__|__|__|__|__|__|__|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 0421/________________ Fax 0421/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fisca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 CAP _______ Città 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mp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 CAP ________ Città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di tipo: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ianale</w:t>
        <w:tab/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industriale</w:t>
        <w:tab/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agricola</w:t>
        <w:tab/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alt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ddetti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254"/>
        <w:gridCol w:w="1063"/>
        <w:gridCol w:w="1068"/>
        <w:gridCol w:w="1107"/>
        <w:gridCol w:w="1108"/>
      </w:tblGrid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480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8" w:right="25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  Addetti alle lavorazioni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iegati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gional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Attu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Previs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Tot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AL SINDACO DI ATTIVAZIONE DI LAVORAZIONE INSALUBR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 xml:space="preserve">Lavorazione insalubre </w:t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SI</w:t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spacing w:lineRule="atLeast" w:line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industria è classificata insalubre (classe 1 o 2). La presente vale anche come comunicazione al Sindaco ai sensi dell’art 216 T.U.LL.SS. e relativi decreti ministeriali.</w:t>
      </w:r>
      <w:r>
        <w:br w:type="page"/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e di Noventa di Piave Provincia di Venezia</w:t>
      </w:r>
    </w:p>
    <w:p>
      <w:pPr>
        <w:pStyle w:val="Normal"/>
        <w:spacing w:lineRule="atLeast" w:line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40"/>
        <w:jc w:val="both"/>
        <w:rPr/>
      </w:pPr>
      <w:r>
        <w:rPr>
          <w:rFonts w:cs="Arial" w:ascii="Arial" w:hAnsi="Arial"/>
          <w:b/>
        </w:rPr>
        <w:t>Dati relativi al luogo di lavoro:</w:t>
      </w:r>
    </w:p>
    <w:p>
      <w:pPr>
        <w:pStyle w:val="Normal"/>
        <w:spacing w:lineRule="atLeast" w:line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6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3" w:leader="none"/>
              </w:tabs>
              <w:spacing w:lineRule="atLeast" w:line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edenti Concessioni Ediliz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ve Agibilità</w:t>
            </w:r>
          </w:p>
        </w:tc>
      </w:tr>
      <w:tr>
        <w:trPr>
          <w:trHeight w:val="1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U.LL.SS. art 220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ssa: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indaco il ___/___/_____ nr. Prot. 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.U.LL.SS. art 221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cessa: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___/___/_____ nr. Prot_____________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Tipolog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oc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apann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agazzino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egoz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ltro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METRI DI ILLUMINAZIONE NATURALE: (1/10 superficie di calpestio) per CIASCUN VANO (Laboratori, Magazzini, Servizi Igienici, Spogliatoi ecc) Uffici 1/8 superficie di calpestio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29"/>
        <w:gridCol w:w="1630"/>
        <w:gridCol w:w="1630"/>
      </w:tblGrid>
      <w:tr>
        <w:trPr>
          <w:trHeight w:val="13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e del lo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se esistente o futuro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ficie finestr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se esistente o futu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1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ete                 A soffitto                 totale</w:t>
            </w:r>
          </w:p>
        </w:tc>
      </w:tr>
      <w:tr>
        <w:trPr>
          <w:trHeight w:val="4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METRI DI AERAZIONE NATURALE: (1/20 superficie di calpestio – non devono essere conteggiate le superfici di porte e/o portoni) per CIASCUN VANO (Laboratori, Magazzini, Servizi Igienici, Spogliatoi ecc) Uffici 1/8 superficie di calpestio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62"/>
        <w:gridCol w:w="1418"/>
        <w:gridCol w:w="1440"/>
        <w:gridCol w:w="1505"/>
        <w:gridCol w:w="1505"/>
      </w:tblGrid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e o reparto (specificare se esistente o futuro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del pavimen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zza med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l locale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finestrata apribile in mq.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e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offitto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i in possesso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  <w:t>Contratto di propriet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  <w:t>Contratto d’affitto regolarmente registra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  <w:t>Certificato di agibilit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  <w:t>Certificato di conformità degli impianti rilasciato ai sensi della L. 46/9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  <w:t xml:space="preserve">Piante, sezioni e prospett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  <w:t>Registro infortu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  <w:t xml:space="preserve">Iscrizione alla C.C.I.A.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mune di Noventa di Piave </w:t>
      </w:r>
      <w:r>
        <w:rPr>
          <w:rFonts w:cs="Arial" w:ascii="Arial" w:hAnsi="Arial"/>
          <w:sz w:val="16"/>
          <w:szCs w:val="16"/>
        </w:rPr>
        <w:t>Provincia</w:t>
      </w:r>
      <w:r>
        <w:rPr>
          <w:rFonts w:cs="Arial" w:ascii="Arial" w:hAnsi="Arial"/>
          <w:b/>
          <w:sz w:val="16"/>
          <w:szCs w:val="16"/>
        </w:rPr>
        <w:t xml:space="preserve"> di Venez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relativi all’attivit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revenzione incen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30"/>
      </w:tblGrid>
      <w:tr>
        <w:trPr>
          <w:trHeight w:val="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ta rientrante nell’elenco di cui al D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8"/>
                <w:szCs w:val="28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/i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rientrante nell’elenco di cui al DP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/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8"/>
                <w:szCs w:val="28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/i</w:t>
            </w:r>
          </w:p>
        </w:tc>
      </w:tr>
      <w:tr>
        <w:trPr>
          <w:trHeight w:val="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ientra nell’elenco è in possesso del C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8"/>
                <w:szCs w:val="28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mpianti ed apparecchi di sollev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190"/>
      </w:tblGrid>
      <w:tr>
        <w:trPr>
          <w:trHeight w:val="1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3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di messa a t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antideflagranti (installazioni elettriche in luoghi pericolo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ianti e dispositivi di protezione contro le scariche atmosferich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ecchi ed impianti di sollevamento pers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ecchi ed impianti di sollevamento materi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roestrattori a forza centrifug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ed apparecchi a pressione 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ed apparecchi a pressione di vap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ed apparecchi contenenti liquidi caldi sotto pres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dempimenti in materia di tutela ambientale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7"/>
      </w:tblGrid>
      <w:tr>
        <w:trPr>
          <w:trHeight w:val="2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zienda è soggetta al DPR 203/88 (emissioni in atmosfera) e legislazione successiva (D.Lgs. 152/2006)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i, è in possesso dell’autorizzazione?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a posizi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zienda effettua scarichi idrici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20"/>
                <w:szCs w:val="20"/>
              </w:rPr>
              <w:t>derivanti d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carico avviene in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Fognatura;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acque superficiali;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uolo;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ottosuolo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 scarichi sono di tipo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civile;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assimilabile al civile;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industrial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’ in possesso dell’autorizzazione allo scaric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a  posizione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 xml:space="preserve">Comune di Noventa di Piave </w:t>
      </w:r>
      <w:r>
        <w:rPr>
          <w:rFonts w:cs="Arial" w:ascii="Arial" w:hAnsi="Arial"/>
          <w:sz w:val="16"/>
          <w:szCs w:val="16"/>
        </w:rPr>
        <w:t>Provincia</w:t>
      </w:r>
      <w:r>
        <w:rPr>
          <w:rFonts w:cs="Arial" w:ascii="Arial" w:hAnsi="Arial"/>
          <w:b/>
          <w:sz w:val="16"/>
          <w:szCs w:val="16"/>
        </w:rPr>
        <w:t xml:space="preserve"> di Venez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98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zienda produce rifiuti derivanti dal processo di lavorazion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iuti prodotti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ciali non pericolos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ciali non pericolosi assimilabili urba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ciali pericolos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soggetta al registro di carico e scaric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22"/>
                <w:szCs w:val="22"/>
              </w:rPr>
              <w:t>ne è in posses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9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 la denuncia MU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Si regolarmente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la posizi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MPIMENTI IN MATERIA DI SICUREZZA E SALUTE DEI LAVORATOR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Gli adempimenti in materia di sicurezza devono essere effettuati da aziende rientranti nell’ambito di applicazione delle disposizioni di legge vigenti in materia di tutela dei lavoratori e si applicano a tutte le aziende pubbliche o private in cui sono occupati lavoratori subordinati o ad essi equiparati, intendendosi equiparati  anche i soci lavoratori di cooperative o di società, anche di fatto</w:t>
      </w:r>
      <w:r>
        <w:rPr/>
        <w:t>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40"/>
      </w:tblGrid>
      <w:tr>
        <w:trPr>
          <w:trHeight w:val="363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pimenti previsti dal D. Lgs. 81/2008 e s.m.i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a effettuata la nomina del responsabile del servizio di prevenzione e protezione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i □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________________________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o nominato il Responsabile dei lavoratori per la sicurezza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i □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a effettuata la valutazione dei rischi ai sensi del D.Lgs. 626/94 e dal 01.01.2009 ai sensi del D.Lgs. 81/2008 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i □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o nominato il medico competente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i □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____________________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co non esaustivo dei principali adempimenti previsti dal D.Lgs. 81/2008 e s.m.i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’ stata effettuata la valutazione dello stress lavoro correlato dal 01.08.20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i □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a effettuata la valutazione del rumore (ripetuta ogni qualvolta cambiano le situazioni aziendali) e sono state adottate le conseguenti azioni (informazione e formazione)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i □No</w:t>
            </w:r>
          </w:p>
        </w:tc>
      </w:tr>
      <w:tr>
        <w:trPr>
          <w:trHeight w:val="4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’ stato valutato il rischio chimico?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i □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o valutato il rischio da movimentazione dei carichi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i □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’ stata effettuata la valutazione delle vibrazioni e sono state adottate le conseguenti azioni (informazione e formazione)?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i □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mune di Noventa di Piave </w:t>
      </w:r>
      <w:r>
        <w:rPr>
          <w:rFonts w:cs="Arial" w:ascii="Arial" w:hAnsi="Arial"/>
          <w:sz w:val="16"/>
          <w:szCs w:val="16"/>
        </w:rPr>
        <w:t>Provincia</w:t>
      </w:r>
      <w:r>
        <w:rPr>
          <w:rFonts w:cs="Arial" w:ascii="Arial" w:hAnsi="Arial"/>
          <w:b/>
          <w:sz w:val="16"/>
          <w:szCs w:val="16"/>
        </w:rPr>
        <w:t xml:space="preserve"> di Venez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relativi al ciclo di lavorazione, macchinari e attrezzature utilizz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ZIONE DEL CICLO DI LAVORAZION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lencare materie prime – intermedi – prodotti finiti allegando le schede di sicurezza delle sostanze utilizz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terventi di prevenzione adottati – ad esempio impianto di aspirazione fumi di saldatura, cabine di verniciatura ecc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e o reparto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 di lavorazione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.B. : </w:t>
      </w:r>
      <w:r>
        <w:rPr>
          <w:rFonts w:cs="Arial" w:ascii="Arial" w:hAnsi="Arial"/>
          <w:b/>
          <w:sz w:val="32"/>
          <w:szCs w:val="32"/>
          <w:lang w:val="en-GB"/>
        </w:rPr>
        <w:t>Allegare lay-ou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ATTREZZATU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17"/>
        <w:gridCol w:w="1219"/>
        <w:gridCol w:w="900"/>
        <w:gridCol w:w="1260"/>
        <w:gridCol w:w="1620"/>
        <w:gridCol w:w="20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.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COS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. SICUREZ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NALET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/___/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860"/>
        <w:jc w:val="center"/>
        <w:rPr/>
      </w:pPr>
      <w:r>
        <w:rPr>
          <w:rFonts w:cs="Arial" w:ascii="Arial" w:hAnsi="Arial"/>
          <w:sz w:val="22"/>
          <w:szCs w:val="22"/>
        </w:rPr>
        <w:t>Il Rappresentante Legale dell’I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8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firstLine="48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5:00Z</dcterms:created>
  <dc:creator>Luigino.Cuzzolin</dc:creator>
  <dc:description/>
  <cp:keywords/>
  <dc:language>en-US</dc:language>
  <cp:lastModifiedBy>Lia.Fregonese</cp:lastModifiedBy>
  <cp:lastPrinted>2005-06-28T10:52:00Z</cp:lastPrinted>
  <dcterms:modified xsi:type="dcterms:W3CDTF">2010-06-11T10:45:00Z</dcterms:modified>
  <cp:revision>2</cp:revision>
  <dc:subject/>
  <dc:title>AZIENDA:</dc:title>
</cp:coreProperties>
</file>