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UNE DI NOVENTA DI PIAV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G. Marconi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20 NOVENTA DI PIAVE (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Iva: 00624120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  <w:tab/>
        <w:t>0421 65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0421 658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  <w:tab/>
        <w:t>protocollo@comune.noventadipiave.v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  <w:tab/>
        <w:tab/>
        <w:t>comune.noventadipiave.ve@pecvenet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ISTAT </w:t>
        <w:tab/>
        <w:tab/>
        <w:t>027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CATASTALE </w:t>
        <w:tab/>
      </w:r>
      <w:r>
        <w:rPr>
          <w:rFonts w:cs="Arial" w:ascii="Arial" w:hAnsi="Arial"/>
          <w:b/>
        </w:rPr>
        <w:t>F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MINISTERIALE </w:t>
        <w:tab/>
        <w:t>2050870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ENTE FINANZA LOCALE 2050870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O DI TESORERIA</w:t>
      </w:r>
    </w:p>
    <w:p>
      <w:pPr>
        <w:pStyle w:val="Normal"/>
        <w:spacing w:before="0" w:after="120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DICE IBAN: </w:t>
      </w:r>
      <w:r>
        <w:rPr>
          <w:rFonts w:cs="Arial" w:ascii="Arial" w:hAnsi="Arial"/>
          <w:highlight w:val="yellow"/>
          <w:u w:val="single"/>
        </w:rPr>
        <w:t>IT72Q0623036281000015602620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od. BIC SWIFT: </w:t>
      </w:r>
      <w:r>
        <w:rPr>
          <w:rFonts w:cs="Arial" w:ascii="Arial" w:hAnsi="Arial"/>
          <w:highlight w:val="yellow"/>
        </w:rPr>
        <w:t>CRPPIT2PXXX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REDIT AGRICOLE ITALIA S.P.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genzia di San Donà di Piav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azza IV Novembre 1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027 San Donà di Piave (V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ANCA ITALIA</w:t>
      </w:r>
      <w:r>
        <w:rPr>
          <w:rFonts w:cs="Arial" w:ascii="Arial" w:hAnsi="Arial"/>
        </w:rPr>
        <w:t xml:space="preserve"> Conto corrente di contabilità speciale per i pagamenti SOLO tra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ubbliche Amministrazion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ROCONTO CONTABILITA’ SPECIALE N. </w:t>
      </w:r>
      <w:r>
        <w:rPr>
          <w:rFonts w:cs="Arial" w:ascii="Arial" w:hAnsi="Arial"/>
          <w:u w:val="single"/>
        </w:rPr>
        <w:t>0181990 IT86H010000324522430018199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 CORRENTI POST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erale  </w:t>
        <w:tab/>
        <w:tab/>
        <w:t>15420300 IBAN IT14A07601020000000154203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ubblicità  </w:t>
        <w:tab/>
        <w:tab/>
        <w:t xml:space="preserve">001032539445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zia Locale  </w:t>
        <w:tab/>
        <w:t>442676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UNIVOCO FATTURAZIONE ELETTRONI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ffari Generali:</w:t>
        <w:tab/>
        <w:tab/>
        <w:t>M8LBC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conomico Finanziaria:</w:t>
        <w:tab/>
        <w:t>35JRD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lizia Locale:</w:t>
        <w:tab/>
        <w:tab/>
        <w:t>KJETO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gretario Comunale:</w:t>
        <w:tab/>
        <w:t>J590P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zi Tecnici:</w:t>
        <w:tab/>
        <w:tab/>
        <w:t>SDGRC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7:00Z</dcterms:created>
  <dc:creator>Francesca.Basso</dc:creator>
  <dc:description/>
  <cp:keywords/>
  <dc:language>en-US</dc:language>
  <cp:lastModifiedBy>Francesca Basso</cp:lastModifiedBy>
  <dcterms:modified xsi:type="dcterms:W3CDTF">2025-01-07T11:41:00Z</dcterms:modified>
  <cp:revision>16</cp:revision>
  <dc:subject/>
  <dc:title>COMUNE DI NOVENTA DI PIAVE </dc:title>
</cp:coreProperties>
</file>